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426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2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2"/>
          <w:szCs w:val="12"/>
          <w:lang w:val="en-US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Ф Е Р Т А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left="-540" w:right="-46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За участие  в обществена поръчк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рез публична покана, с предм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Закупуване и доставка на пожарогасители, табели, указателни знаци  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вършване на услуга за проверка, издаване на сертификат за годност и при необходимост презареждане и ремонт на пожарогасители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Д „ДЪРЖАВЕН РЕЗЕРВ”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В.ТЪРНОВО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т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аименование на участника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у на участника)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spacing w:val="-2"/>
          <w:lang w:val="en-US"/>
        </w:rPr>
      </w:pPr>
      <w:r>
        <w:rPr>
          <w:rFonts w:cs="Times New Roman" w:ascii="Times New Roman" w:hAnsi="Times New Roman"/>
          <w:i/>
          <w:color w:val="000000"/>
          <w:spacing w:val="-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 поръчка чрез публична покана с предмет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Закупуване и доставка на пожарогасители, табели, указателни знаци  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вършване на услуга за проверка, издаване на сертификат за годност и при необходимост презареждане и ремонт на пожарогасители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ЯВЯВАМЕ, ЧЕ: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Желаем да участваме в горепосочен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а поръчка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ато приемаме всички условия за участие в нея.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готовката на настоящото предложение сме спазили всички изисквания на 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за неговото изготвяне.</w:t>
      </w:r>
    </w:p>
    <w:p>
      <w:pPr>
        <w:pStyle w:val="3"/>
        <w:spacing w:lineRule="auto" w:line="276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ова пред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със срок на валидност 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и от датата, определена за краен срок за получаване на оферти.</w:t>
      </w:r>
    </w:p>
    <w:p>
      <w:pPr>
        <w:pStyle w:val="3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рокъ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 изпълнение на поръчката е </w:t>
      </w:r>
      <w:r>
        <w:rPr>
          <w:rFonts w:cs="Times New Roman" w:ascii="Times New Roman" w:hAnsi="Times New Roman"/>
          <w:spacing w:val="-1"/>
          <w:sz w:val="24"/>
          <w:szCs w:val="24"/>
        </w:rPr>
        <w:t>до тридесетдневен срок от датата на сключване на догов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вестно ми е, че в случай, че бъда определен за изпълнител, за да сключа договор, трябва да представ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ледните </w:t>
      </w:r>
      <w:r>
        <w:rPr>
          <w:rFonts w:cs="Times New Roman" w:ascii="Times New Roman" w:hAnsi="Times New Roman"/>
          <w:sz w:val="24"/>
          <w:szCs w:val="24"/>
        </w:rPr>
        <w:t>документи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 При подписване на договора, съгласно чл.101е, ал.2 от ЗОП изпълнителят е длъжен да представи свидетелство за съдимост на представляващия дружеството и Декларация за отсъствие на обстоятелства по чл.47, ал. 5 от ЗО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………….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ТАВЛЯВАЩ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име, фамилия, длъжност, подпис и печат)               </w:t>
      </w:r>
    </w:p>
    <w:sectPr>
      <w:footerReference w:type="default" r:id="rId2"/>
      <w:type w:val="nextPage"/>
      <w:pgSz w:w="11906" w:h="16838"/>
      <w:pgMar w:left="1418" w:right="1418" w:gutter="0" w:header="0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lang w:val="bg-BG"/>
    </w:rPr>
  </w:style>
  <w:style w:type="character" w:styleId="2">
    <w:name w:val=" Знак Знак2"/>
    <w:qFormat/>
    <w:rPr>
      <w:rFonts w:ascii="Arial" w:hAnsi="Arial" w:cs="Arial"/>
      <w:lang w:val="bg-BG"/>
    </w:rPr>
  </w:style>
  <w:style w:type="character" w:styleId="1">
    <w:name w:val=" Знак Знак1"/>
    <w:basedOn w:val="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03:00Z</dcterms:created>
  <dc:creator>Denica Truncheva</dc:creator>
  <dc:description/>
  <cp:keywords/>
  <dc:language>en-US</dc:language>
  <cp:lastModifiedBy>User</cp:lastModifiedBy>
  <cp:lastPrinted>2015-11-09T16:04:00Z</cp:lastPrinted>
  <dcterms:modified xsi:type="dcterms:W3CDTF">2015-11-09T14:07:00Z</dcterms:modified>
  <cp:revision>3</cp:revision>
  <dc:subject/>
  <dc:title>Приложение № 6</dc:title>
</cp:coreProperties>
</file>